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6280-9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3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8 октяб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Штапенко Юлии Викторовны, ….года рождения, уроженки …., паспорт: … являющейся генеральным директором ООО «ИНСТИТУТ ЗАЩИТЫ ОХРАНЫ ТРУДА», проживающей по адресу: ….</w:t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Штапенко Юлия Викторовна, являясь генеральным директором ООО «ИНСТИТУТ ЗАЩИТЫ ОХРАНЫ ТРУДА», расположенного по адресу: город Нижневартовск, улица Чапаева, д. 7В, кв. 62, ИНН/КПП 8603246055/860301001, что подтверждается выпиской из ЕГРЮ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Штапенко Ю.В.,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ась, о месте и времени рассмотрения извещалась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524400121900001 от 01.09.2025 года; заявление о привлечении к административной ответственности; сведения о почтовых отправлениях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; справку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Штапенко Ю.В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раздела II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  <w:u w:val="single"/>
        </w:rPr>
        <w:t>статьей 4.1.1</w:t>
      </w:r>
      <w:r>
        <w:rPr>
          <w:rStyle w:val="InternetLink"/>
          <w:u w:val="single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99"/>
          <w:szCs w:val="24"/>
        </w:rPr>
        <w:t>Штапенко Юлию Виктор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Cs w:val="24"/>
        </w:rPr>
        <w:t xml:space="preserve">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